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晚上开车又疼又叫的声音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行者的哀嚎城市道路上的痛苦与欢乐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的哀嚎：城市道路上的痛苦与欢乐交织</w:t>
      </w:r>
      <w:r>
        <w:rPr>
          <w:sz w:val="32"/>
          <w:szCs w:val="32"/>
        </w:rPr>
        <w:t>&lt;/p&gt;&lt;p&gt;&lt;img src="/static-img/EgwGt-E4YsoKZ94e5lpG3aDbU-uQxu5OgxT4Eg9Zjy-PKheOkd0sxFwV5FJTW7G_.png"&gt;&lt;/p&gt;&lt;p&gt;</w:t>
      </w:r>
      <w:r>
        <w:rPr>
          <w:sz w:val="32"/>
          <w:szCs w:val="32"/>
        </w:rPr>
        <w:t>在繁华的都市里，晚上开车是许多人的常态。然而，这个时段也给驾驶者带来了无数的挑战。汽车的喇叭声在夜色中回荡，成为这座城市另一种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开车又疼又叫的声音欢迎您，它们不仅是对交通规则的一种呼吁，更是对其他司机和行人的提醒。每当遇到堵车或事故，司机们会用喇叭声来表达自己的情绪。这声音既能激发人们的警觉，也可能引起他们的情绪波动。</w:t>
      </w:r>
      <w:r>
        <w:rPr>
          <w:sz w:val="32"/>
          <w:szCs w:val="32"/>
        </w:rPr>
        <w:t>&lt;/p&gt;&lt;p&gt;&lt;img src="/static-img/8wPxNiOLbdqoSJvol9Uu0aDbU-uQxu5OgxT4Eg9Zjy84nLNQPaeUGiLc6jbliqRizEIxTtnBAkb3UNtZOIYXWw.png"&gt;&lt;/p&gt;&lt;p&gt;</w:t>
      </w:r>
      <w:r>
        <w:rPr>
          <w:sz w:val="32"/>
          <w:szCs w:val="32"/>
        </w:rPr>
        <w:t>记得有一次，一位年轻的女司机在下班高峰期驾驶，她注意到前方有一个尾灯亮着，但并没有移动。她意识到后面有人被困了，便不断按响喇叭。当她看到那个司机慢慢地停下车，打开门，让出路让她的时候，那一刻，她深切感受到了“晚上开车又疼又叫的声音欢迎您”的意义。在这个瞬间，那些曾经让人心烦意乱的喇叭声转变成了救赎和同情之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使用喇叭的人都是出于善意，有时候它们只是因为失去耐心而发出。而这种行为往往导致更多的问题，比如加剧交通拥堵或者引发冲突。这就是为什么一些城市开始推广更加理性使用汽车喇叭文化，而不是简单地依靠它作为沟通手段。</w:t>
      </w:r>
      <w:r>
        <w:rPr>
          <w:sz w:val="32"/>
          <w:szCs w:val="32"/>
        </w:rPr>
        <w:t>&lt;/p&gt;&lt;p&gt;&lt;img src="/static-img/crJmYYsmKHSei8V-rqTqjqDbU-uQxu5OgxT4Eg9Zjy84nLNQPaeUGiLc6jbliqRizEIxTtnBAkb3UNtZOIYXWw.jpg"&gt;&lt;/p&gt;&lt;p&gt;</w:t>
      </w:r>
      <w:r>
        <w:rPr>
          <w:sz w:val="32"/>
          <w:szCs w:val="32"/>
        </w:rPr>
        <w:t>当然，“晚上开车又疼又叫的声音欢迎您”也有其积极的一面。在某些情况下，比如紧急情况或者需要快速通过的情况，这些声音成为了生命安全所必需的一部分。如果没有这些信号，我们可能无法及时发现危险，从而避免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角落，无论是在何时刻，“晚上开車又疼 又叫 的聲音歡迎您”都是一种复杂的情感体现，它承载着我们的快乐、我们的挫折、我们的焦虑以及我们对于生活美好的追求。在这个充满矛盾的地方，我们可以从中找到自己内心世界最真实的反映，同时也要学会更好地理解和尊重周围的人们。</w:t>
      </w:r>
      <w:r>
        <w:rPr>
          <w:sz w:val="32"/>
          <w:szCs w:val="32"/>
        </w:rPr>
        <w:t>&lt;/p&gt;&lt;p&gt;&lt;img src="/static-img/xAgr1xi87Cttl1vnxZqohKDbU-uQxu5OgxT4Eg9Zjy84nLNQPaeUGiLc6jbliqRizEIxTtnBAkb3UNtZOIYXWw.jpg"&gt;&lt;/p&gt;&lt;p&gt;&lt;a href = "/doc/807695-</w:t>
      </w:r>
      <w:r>
        <w:rPr>
          <w:sz w:val="32"/>
          <w:szCs w:val="32"/>
        </w:rPr>
        <w:t xml:space="preserve">晚上开车又疼又叫的声音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行者的哀嚎城市道路上的痛苦与欢乐交织</w:t>
      </w:r>
      <w:r>
        <w:rPr>
          <w:sz w:val="32"/>
          <w:szCs w:val="32"/>
        </w:rPr>
        <w:t>.doc" rel="alternate" download="807695-</w:t>
      </w:r>
      <w:r>
        <w:rPr>
          <w:sz w:val="32"/>
          <w:szCs w:val="32"/>
        </w:rPr>
        <w:t xml:space="preserve">晚上开车又疼又叫的声音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行者的哀嚎城市道路上的痛苦与欢乐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